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PUBLIKA HRVATSKA</w:t>
        <w:tab/>
        <w:tab/>
        <w:tab/>
        <w:tab/>
        <w:tab/>
        <w:tab/>
        <w:tab/>
        <w:t>prijedlog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GREBAČKA ŽUPANIJ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>OPĆINA BISTR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>Općinsko vijeć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sz w:val="22"/>
          <w:szCs w:val="22"/>
        </w:rPr>
      </w:pPr>
      <w:r>
        <w:rPr>
          <w:rFonts w:cs="Arial" w:ascii="Arial" w:hAnsi="Arial"/>
          <w:b/>
          <w:bCs/>
          <w:i/>
          <w:caps/>
          <w:sz w:val="22"/>
          <w:szCs w:val="22"/>
        </w:rPr>
        <w:t>Klasa: 021-01/25-01/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caps/>
          <w:sz w:val="22"/>
          <w:szCs w:val="22"/>
        </w:rPr>
        <w:t>Urbroj: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238-2-01-25-01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Bistra,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Temeljem odredbi čl. 48. Zakona o predškolskom odgoju i obrazovanju (NN 10/97, 107/07, 94/13, 98/19, 57/22, 101/23) i čl. 30. Statuta Općine Bistra (Službeni glasnik Općine Bistra br. 2/21) Općinsko vijeće Općine Bistra na svojoj __. sjednici održanoj dana _____.2025. godine donos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i/>
        </w:rPr>
        <w:t>Odluku o sufinanciranju troškova smještaja djece 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redškolskim ustanovama i obrtima za čuvanje djece kojima nije osnivač Općina Bist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vom odlukom utvrđuje se visina sufinanciranja smještaja djece u predškolskim ustanovama i obrtima za čuvanje djece kojima nije osnivač Općina Bistra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Članak 2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ćina Bistra će sufinancirati smještaj djece u predškolskim ustanovama i obrtima za čuvanje djece kojima nije osnivač Općine Bistra za djecu koja imaju prebivalište u Općini Bistra i čiji barem jedan roditelj/skrbnik/korisnik također ima prebivalište u Općini Bistr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koliko je podnositelj zahtjeva udomitelj, iznimno se za dijete dokazuje prebivalište odnosno boravište. Udomitelj nije u obvezi dostavljati dokaz za prebivalište istog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znos sufinanciranja neovisno o vrsti programa iz članka 2. ove Odluke iznosi 185,00 eura/mjesec (stoosamdesetpeteura) za jedno dijete izuzev programa predškole koji je za roditelje besplata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Članak 4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azliku troškova smještaja djece u predškolsku ustanovu ili obrt za čuvanje djece od sufinanciranog dijela do ekonomske cijene smještaja plaćaju roditelji odnosno skrbnici djec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Članak 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Iznos sufinanciranja iz članka 2. ove Odluke Općina Bistra sufinancirati će isključivo u slučaju kada zbog popunjenosti kapaciteta Dječjeg vrtića Kapljica čiji je osnivač Općina Bistra nije moguć upis u isti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Nemogućnost upisa dokazuje se potvrdom izdanom od Dječjeg vrtića Kapljic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Boravak djeteta sufinancirat će se za razdoblje dok korisnik ne stekne uvjete za upis u Dječji vrtić Kapljica odnosno do oslobođenja mjesta u dječjem vrtiću Kapljica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Članak 6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anom stupanja na snagu ove odluke prestaje važiti Odluka o subvenciji boravka djece u predškolskim ustanovama kojima nije osnivač Općina Bistra (Službeni glasnik Općine Bistra br. 2/23)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a Odluka stupa na snagu osmog dana od dana objave u Službenom glasniku Općine Bistra, a primjenjuje se počevši za mjesec studeni 2025. godin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ind w:left="4248" w:hanging="0"/>
        <w:rPr/>
      </w:pPr>
      <w:r>
        <w:rPr>
          <w:rFonts w:cs="Arial" w:ascii="Arial" w:hAnsi="Arial"/>
          <w:i/>
          <w:sz w:val="22"/>
          <w:szCs w:val="22"/>
        </w:rPr>
        <w:t>Predsjednica Općinskog vijeć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ab/>
        <w:tab/>
        <w:tab/>
        <w:tab/>
        <w:tab/>
        <w:tab/>
        <w:t>Danijela Maršić Peic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OBRAZLOŽENJ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avni temelj za donošenje akta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Zakon o predškolskom odgoju i obrazovanju (Narodne novine 10/97., 107/07., 94/13.,  98/19., 57/22,, 101/23) kojim se uređuje predškolski odgoj i naobrazba te skrb o djeci predškolske dobi kao dio sustava odgoja i naobrazbe te skrbi o djec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lankom 2. Zakona o predškolskom odgoju i obrazovanju propisano je ako na području jedinice lokalne samouprave nema organiziranog programa ranog i predškolskog odgoja, jedinica lokalne samouprave dužna je sufinancirati pohađanje programa ranog i predškolskog odgoja i obrazovanja za djecu sa svog područja u dogovoru s najbližom susjednom jedinicom lokalne samouprave ili jedinicom lokalne samouprave koja ima program koji u najboljoj mjeri može udovoljiti potrebama djetet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lankom 22. Zakona o predškolskom odgoju i obrazovanju propisano je da svako dijete rane i predškolske dobi ima pravo upisa u dječji vrtić ili školsku ustanovu u kojoj se izvodi rani i predškolski odgoj i obrazovanje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z w:val="22"/>
          <w:szCs w:val="22"/>
        </w:rPr>
        <w:t>Osnovna pitanja i prikaz stanja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Općina Bistra sufinancira Program predškolskog odgoja i obrazovanja djece koja su upisana u dječje vrtiće ili obrte za čuvanje djece kojima nije osnivač. Do sada je iznos subvencije iznosio 146,00 eura te se predlaže povećanje subvencije u iznosu od 185,00 eura mjesečno po djetetu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 31.08.2025. godine sufinancira se 32 djece u 13 različitih vrtića ili obrta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z w:val="22"/>
          <w:szCs w:val="22"/>
        </w:rPr>
        <w:t>Procjena financijskih sredstava: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redstva su osigurana II. izmjenama i dopunama Proračuna Općine Bistra za 2025. godinu na poziciji R 061, R 061-1, R061-2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417" w:right="14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17:00Z</dcterms:created>
  <dc:creator>Djurdjica</dc:creator>
  <dc:description/>
  <cp:keywords/>
  <dc:language>en-US</dc:language>
  <cp:lastModifiedBy>korisnik 03</cp:lastModifiedBy>
  <cp:lastPrinted>2021-04-14T12:38:00Z</cp:lastPrinted>
  <dcterms:modified xsi:type="dcterms:W3CDTF">2025-09-09T07:10:00Z</dcterms:modified>
  <cp:revision>40</cp:revision>
  <dc:subject/>
  <dc:title>Republika Hrvatska</dc:title>
</cp:coreProperties>
</file>